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GRAHAM SCROGGIE: TRIBUTE FROM THE CHURCH SECRETARY</w:t>
      </w:r>
    </w:p>
    <w:p>
      <w:pPr>
        <w:pStyle w:val="Normal"/>
        <w:tabs>
          <w:tab w:val="clear" w:pos="720"/>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center"/>
        <w:rPr>
          <w:b/>
          <w:b/>
          <w:u w:val="single"/>
        </w:rPr>
      </w:pPr>
      <w:r>
        <w:rPr>
          <w:b/>
          <w:u w:val="single"/>
        </w:rPr>
      </w:r>
    </w:p>
    <w:p>
      <w:pPr>
        <w:pStyle w:val="Normal"/>
        <w:tabs>
          <w:tab w:val="clear" w:pos="720"/>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center"/>
        <w:rPr/>
      </w:pPr>
      <w:r>
        <w:rPr/>
        <w:t>The Reverend Dr W. Graham Scroggie, 1917–1935</w:t>
      </w:r>
    </w:p>
    <w:p>
      <w:pPr>
        <w:pStyle w:val="Normal"/>
        <w:tabs>
          <w:tab w:val="clear" w:pos="720"/>
          <w:tab w:val="left" w:pos="144" w:leader="none"/>
          <w:tab w:val="left" w:pos="13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firstLine="18"/>
        <w:jc w:val="center"/>
        <w:rPr>
          <w:u w:val="single"/>
        </w:rPr>
      </w:pPr>
      <w:r>
        <w:rPr>
          <w:u w:val="single"/>
        </w:rPr>
      </w:r>
    </w:p>
    <w:p>
      <w:pPr>
        <w:pStyle w:val="BodyTextIndent2"/>
        <w:rPr/>
      </w:pPr>
      <w:r>
        <w:rPr/>
        <w:t>It was in 1907 that Dr Scroggie on the invitation of the late Mr Kemp first entered Charlotte Chapel. On that occasion he did so in order to address the annual meeting of the School of Bible Study and the subject of his address was ‘Christ in the Bible’. The title of that address gives the keynote to Dr Scroggie’s ministry in this church, which has above all stressed the Deity of Christ and the revelation of God’s will for men in the Bible.</w:t>
      </w:r>
    </w:p>
    <w:p>
      <w:pPr>
        <w:pStyle w:val="Normal"/>
        <w:tabs>
          <w:tab w:val="left" w:pos="144" w:leader="none"/>
          <w:tab w:val="left" w:pos="432"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Dr Scroggie’s next visit to Charlotte Chapel was in May, 1916, when he conducted both services on the Lord’s Day, gave a special lecture on the Monday, and addressed the week-night service on Thursday. As a result of these meetings a special meeting of the congregation held that month unanimously invited Dr Scroggie to become the minister of the church, and in July, 1916, he accepted the call, entering upon his ministry here on lst October of that year.</w:t>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These were very difficult days. The war was at its height - the prospects of a short struggle finally abandoned, and it was apparent that the grim conflict was to be prolonged for some years. Nevertheless from the very commencement of his ministry Dr Scroggie made a deep impression on the City. He maintained and extended the scope of the evangelical preaching which had been such a feature of the church under</w:t>
      </w:r>
      <w:r>
        <w:rPr>
          <w:b/>
        </w:rPr>
        <w:t xml:space="preserve"> </w:t>
      </w:r>
      <w:r>
        <w:rPr/>
        <w:t>Mr Kemp, and at the same time concentrated on Bible teaching, emphasizing the importance of systematic Bible study. He gave a new meaning to the Bible in his courses of Bible lectures by reason of his deep study of the Book itself, his understanding of the times and his clear thinking and impressive ex</w:t>
        <w:softHyphen/>
        <w:t>position. His Bible Correspondence Course in which he covered the whole Book and which extended over a course of three years widened his ministry to a remarkable degree. Dr Scroggie, however, while alive to modern theological thought, as is quite apparent from his continual reference to contemporary writers, has taken a strong stand against what has come to be known as Modernism, with which he has no sympathy. He has been in constant demand at Keswick and other religious centres at home and abroad, and his addresses have been eagerly antici</w:t>
        <w:softHyphen/>
        <w:t>pated and have exercised a world wide influence. Through his books and writings, too, he has still further widened the scope of his ministry. It is not surprising therefore to note that Edinburgh University recognising these facts conferred upon him the degree of Doctor of Divinity.</w:t>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And here in Charlotte Chapel the fruits of his ministry can be readily observed. Crowded congregations; large numbers of keen young Christians anxious to serve their Master; many subsidiary evangelical enterprises centring from this place and reaching forth in every direction; and missionaries and ministers who have gone out from Charlotte Chapel with one object in life and that to preach the Gospel. Dramatic stories could be told of lives redeemed and lives remade through faith in the living Christ directly attributable to Dr Scroggie’s forceful presentation and logical appeal. Mere numbers cannot help us much in an endeavour to assess Dr Scroggie’s influence among us, but we do know that he has baptised 650 men and women and received into membership no fewer than 950 people during his ministry of 17 years.</w:t>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And now Dr Scroggie is going from us to serve his Master in other places, and we are confident that he has yet a great work to do. We pray for God’s richest blessing on him and on Mrs Scroggie, who has so closely identified herself with all his work and whose labours in connection with the Missionaries’ Christmas Parcels have been so unfailing and so widely appreciated. Dr Scroggie’s memory will be cherished among us and his teaching never forgotten, and we hope that in the future we may yet have the privilege of hearing his voice again and listening to some of his inimitable addresses.</w:t>
      </w:r>
    </w:p>
    <w:p>
      <w:pPr>
        <w:pStyle w:val="Normal"/>
        <w:tabs>
          <w:tab w:val="left" w:pos="288"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432"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We do not say good-bye but God-be-with-you.</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rPr/>
      </w:pPr>
      <w:r>
        <w:rPr/>
        <w:t>W. MACDUFF URQUHART.</w:t>
      </w:r>
      <w:r>
        <w:rPr>
          <w:rStyle w:val="FootnoteCharacters"/>
          <w:rStyle w:val="FootnoteAnchor"/>
        </w:rPr>
        <w:footnoteReference w:id="2"/>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 1933,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 w:leader="none"/>
        <w:tab w:val="left" w:pos="13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0:00Z</dcterms:created>
  <dc:creator>Ian Balfour</dc:creator>
  <dc:description/>
  <dc:language>en-US</dc:language>
  <cp:lastModifiedBy>Ian Balfour</cp:lastModifiedBy>
  <dcterms:modified xsi:type="dcterms:W3CDTF">2006-12-15T22:50:00Z</dcterms:modified>
  <cp:revision>10</cp:revision>
  <dc:subject/>
  <dc:title>The Reverend Dr W</dc:title>
</cp:coreProperties>
</file>